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31.05.2022г.                                                                                         № 28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в муниципальное задание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МАУ «Сертоловский КСЦ «Спектр» на 2022 год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 плановый период 2023 и 2024 годов,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утвержденное постановлением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т 29.12.2021 г. №861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. №131-ФЗ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оссийской Федерации», статьей 4 Федерального закона от 03.11.2007  №174-ФЗ «Об автономных учреждениях»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Федеральным законом от 09.02.2009 №8-ФЗ «Об обеспечении доступа к информации о деятельности государственных органов и органов местного самоуправления», </w:t>
      </w:r>
      <w:r>
        <w:rPr>
          <w:sz w:val="28"/>
          <w:szCs w:val="28"/>
          <w:lang w:val="en-US" w:eastAsia="en-US"/>
        </w:rPr>
        <w:t xml:space="preserve">на основании Устава МО Сертолово, Положения об администрации, решения совета депутатов МО Сертолово от 21.12.2021г. №41 «О бюджете муниципального образования Сертолово Всеволожского муниципального района Ленинградской области на 2022 год и плановый период 2023 и 2024 годов»(в редакции решения совета депутатов от 21.01.2022г. №1), </w:t>
      </w:r>
      <w:r>
        <w:rPr>
          <w:color w:val="1F1A24"/>
          <w:sz w:val="28"/>
          <w:szCs w:val="28"/>
          <w:lang w:bidi="he-IL"/>
        </w:rPr>
        <w:t xml:space="preserve"> </w:t>
      </w:r>
      <w:r>
        <w:rPr>
          <w:sz w:val="28"/>
          <w:szCs w:val="28"/>
        </w:rPr>
        <w:t>постановления администрации МО Сертолово от 07.12.2015 г. № 609 «</w:t>
      </w:r>
      <w:r>
        <w:rPr>
          <w:sz w:val="28"/>
          <w:szCs w:val="28"/>
          <w:lang w:val="en-US" w:eastAsia="en-US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ых автономных учреждений и финансового обеспечения выполнения муниципального задания», постановления администрации МО Сертолово от 23.04.2018 г. №157 «Об утверждении Устава муниципального автономного учреждения «Сертоловский культурно-спортивный центр «Спектр» в новой редакции», а также</w:t>
      </w:r>
      <w:r>
        <w:rPr>
          <w:color w:val="1F1A24"/>
          <w:sz w:val="28"/>
          <w:szCs w:val="28"/>
          <w:lang w:bidi="he-IL"/>
        </w:rPr>
        <w:t xml:space="preserve"> в целях</w:t>
      </w:r>
      <w:r>
        <w:rPr>
          <w:sz w:val="28"/>
          <w:szCs w:val="28"/>
        </w:rPr>
        <w:t xml:space="preserve"> повышения качества предоставляемых населению муниципальных услуг (работ),  администрация МО Сертолов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ое задание муниципальному автономному учреждению «Сертоловский культурно-спортивный центр «Спектр» на 2022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 плановый период 2023 и 2024 годов (далее – муниципальное задание), утвержденное постановлением администрации МО Сертолово от 29.12.2021г.№861(в редакции постановления от 11.04.2022г. №171), изложив его в новой редакции (Приложение)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 обеспечить исполнение муниципального задания в соответствии с показателями, характеризующими объем и качество муниципальной услуги (выполняемой работы), а также иными показателями, связанными с исполнением муниципального задания (выполнением работы)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подлежит</w:t>
      </w:r>
      <w:r>
        <w:rPr>
          <w:color w:val="000000"/>
          <w:sz w:val="28"/>
          <w:szCs w:val="28"/>
        </w:rPr>
        <w:t xml:space="preserve">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возложить на начальника отдела местного самоуправления администрации МО Сертолово Миллер Е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Глава  администрации </w:t>
        <w:tab/>
        <w:tab/>
        <w:tab/>
        <w:tab/>
        <w:t xml:space="preserve">                                Ю.А.Ходько</w:t>
      </w:r>
    </w:p>
    <w:sectPr>
      <w:type w:val="nextPage"/>
      <w:pgSz w:w="11906" w:h="16838"/>
      <w:pgMar w:left="1276" w:right="874" w:gutter="0" w:header="0" w:top="60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2:00Z</dcterms:created>
  <dc:creator>*****</dc:creator>
  <dc:description/>
  <cp:keywords/>
  <dc:language>en-US</dc:language>
  <cp:lastModifiedBy>omsu-2</cp:lastModifiedBy>
  <cp:lastPrinted>2022-05-31T11:21:00Z</cp:lastPrinted>
  <dcterms:modified xsi:type="dcterms:W3CDTF">2022-05-31T13:44:00Z</dcterms:modified>
  <cp:revision>6</cp:revision>
  <dc:subject/>
  <dc:title>ЗАЯВКА</dc:title>
</cp:coreProperties>
</file>